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生命科</w:t>
      </w:r>
      <w:bookmarkStart w:id="0" w:name="_GoBack"/>
      <w:bookmarkEnd w:id="0"/>
      <w:r>
        <w:rPr>
          <w:sz w:val="32"/>
          <w:szCs w:val="32"/>
        </w:rPr>
        <w:t>学学院复试时间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2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时间、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吉林省长春市，人民大街与自由大路交汇处，东北师范大学校园内，生命科学学院三楼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完毕以后于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点在生命科学学院六楼报告厅开会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时间、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   试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:30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地点：生科院一楼第一、二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；面试地点：报到时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比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招生人数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复试</w:t>
            </w:r>
          </w:p>
        </w:tc>
      </w:tr>
      <w:tr>
        <w:trPr>
          <w:trHeight w:val="2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专业课笔试（科目名称以招生简章公布的为准，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语听力、口语测试（与考试人员对话形式，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综合能力面试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学科教学专业学位（生物）</w:t>
            </w:r>
            <w:r>
              <w:rPr>
                <w:sz w:val="24"/>
              </w:rPr>
              <w:t>的考生面试时加试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的生物教学模拟讲课，内容从中学教材中自选，请提前准备。不用做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，采用板书形式教学。</w:t>
            </w:r>
          </w:p>
        </w:tc>
      </w:tr>
      <w:tr>
        <w:trPr>
          <w:trHeight w:val="2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程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→资格审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携带打印并签字的《东北师范大学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硕士研究生资格审查承诺书》</w:t>
            </w:r>
            <w:r>
              <w:rPr>
                <w:rFonts w:cs="宋体;SimSun" w:ascii="宋体;SimSun" w:hAnsi="宋体;SimSun"/>
                <w:sz w:val="24"/>
              </w:rPr>
              <w:t>)→</w:t>
            </w:r>
            <w:r>
              <w:rPr>
                <w:rFonts w:ascii="宋体;SimSun" w:hAnsi="宋体;SimSun" w:cs="宋体;SimSun"/>
                <w:sz w:val="24"/>
              </w:rPr>
              <w:t>填表（复试情况登记表）→开会→笔试（专业课测试）→面试（综合能力、专业基础）→外语听力、口语测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时将“复试情况登记表”交给复试老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跨学科考生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点开始按照招生简章需加试科目进行考试，每科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时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计算办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复试成绩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=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专业课笔试成绩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+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综合能力面试成绩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+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外语听力、口语测试成绩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最终成绩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=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初试成绩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+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复试成绩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生的复试成绩中，专业课测试（笔试）成绩低于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，或综合能力面试成绩低于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，或外语听力、口语测试成绩低于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，均视为不合格，不予录取。</w:t>
            </w:r>
          </w:p>
        </w:tc>
      </w:tr>
      <w:tr>
        <w:trPr>
          <w:trHeight w:val="1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须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按通知要求带全证件（原件和复印件）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元复试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7:00Z</dcterms:created>
  <dc:creator>微软用户</dc:creator>
  <dc:description/>
  <dc:language>en-US</dc:language>
  <cp:lastModifiedBy>sky</cp:lastModifiedBy>
  <cp:lastPrinted>2007-04-11T10:22:00Z</cp:lastPrinted>
  <dcterms:modified xsi:type="dcterms:W3CDTF">2014-03-31T03:07:00Z</dcterms:modified>
  <cp:revision>2</cp:revision>
  <dc:subject/>
  <dc:title>附件6：</dc:title>
</cp:coreProperties>
</file>