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color w:val="000000"/>
          <w:sz w:val="24"/>
          <w:szCs w:val="24"/>
          <w:shd w:fill="FFFFFF" w:val="clear"/>
        </w:rPr>
        <w:t>附件三</w:t>
      </w:r>
      <w:r>
        <w:rPr>
          <w:color w:val="000000"/>
          <w:shd w:fill="FFFFFF" w:val="clear"/>
        </w:rPr>
        <w:t>：</w:t>
      </w:r>
    </w:p>
    <w:p>
      <w:pPr>
        <w:pStyle w:val="Normal"/>
        <w:spacing w:before="156" w:after="156"/>
        <w:jc w:val="center"/>
        <w:rPr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第八届“探密生命”实验设计大赛实验设计方案格式要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论文标题 </w:t>
      </w:r>
      <w:r>
        <w:rPr/>
        <w:t>（标题居中，二号黑体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副标题  </w:t>
      </w:r>
      <w:r>
        <w:rPr>
          <w:rFonts w:ascii="宋体;SimSun" w:hAnsi="宋体;SimSun" w:cs="宋体;SimSun"/>
          <w:szCs w:val="21"/>
        </w:rPr>
        <w:t>（副标题居中，三号仿宋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 xml:space="preserve">作者姓名   </w:t>
      </w:r>
      <w:r>
        <w:rPr>
          <w:rFonts w:ascii="宋体;SimSun" w:hAnsi="宋体;SimSun" w:cs="宋体;SimSun"/>
          <w:szCs w:val="21"/>
        </w:rPr>
        <w:t>（姓名居中，小三号楷体  （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摘要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ⅩⅩⅩⅩⅩ </w:t>
      </w:r>
      <w:r>
        <w:rPr/>
        <w:t>（“摘要”两字用四号黑体左起顶格排，后空</w:t>
      </w:r>
      <w:r>
        <w:rPr/>
        <w:t>1</w:t>
      </w:r>
      <w:r>
        <w:rPr/>
        <w:t>格，接排摘要内容，用四号楷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关键词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ⅩⅩ   ⅩⅩⅩ   ⅩⅩⅩ</w:t>
      </w:r>
      <w:r>
        <w:rPr/>
        <w:t>（“关键词”三字用四号黑体左起顶格排，后空</w:t>
      </w:r>
      <w:r>
        <w:rPr/>
        <w:t>1</w:t>
      </w:r>
      <w:r>
        <w:rPr/>
        <w:t>个，关键词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个，用四号楷体）</w:t>
      </w:r>
    </w:p>
    <w:p>
      <w:pPr>
        <w:pStyle w:val="Normal"/>
        <w:spacing w:before="156" w:after="156"/>
        <w:rPr/>
      </w:pPr>
      <w:r>
        <w:rPr/>
        <w:t>（空</w:t>
      </w:r>
      <w:r>
        <w:rPr/>
        <w:t>1</w:t>
      </w:r>
      <w:r>
        <w:rPr/>
        <w:t>行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ⅩⅩⅩⅩⅩⅩⅩⅩⅩ</w:t>
      </w:r>
      <w:r>
        <w:rPr/>
        <w:t>（正文，字体为四号宋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一、实验原理</w:t>
      </w:r>
      <w:r>
        <w:rPr/>
        <w:t>（一级标题居中，小三号黑体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ⅩⅩⅩ</w:t>
      </w:r>
      <w:r>
        <w:rPr/>
        <w:t>（正文，字体为四号宋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二．实验目的</w:t>
      </w:r>
      <w:r>
        <w:rPr/>
        <w:t>（一级标题居中，小三号黑体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ⅩⅩⅩ</w:t>
      </w:r>
      <w:r>
        <w:rPr>
          <w:sz w:val="24"/>
          <w:szCs w:val="24"/>
        </w:rPr>
        <w:t>（</w:t>
      </w:r>
      <w:r>
        <w:rPr/>
        <w:t>正文，字体为四号宋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三．实验材料</w:t>
      </w:r>
      <w:r>
        <w:rPr/>
        <w:t>（一级标题居中，小三号黑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（一）ⅩⅩⅩⅩⅩⅩⅩ。</w:t>
      </w:r>
      <w:r>
        <w:rPr/>
        <w:t>（二级标题左起空两格，四号黑体，题后为句号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Ⅹ</w:t>
      </w:r>
      <w:r>
        <w:rPr/>
        <w:t>（正文另起一段，字体为四号宋体）</w:t>
      </w:r>
    </w:p>
    <w:p>
      <w:pPr>
        <w:pStyle w:val="Normal"/>
        <w:spacing w:before="156" w:after="156"/>
        <w:rPr/>
      </w:pPr>
      <w:r>
        <w:rPr>
          <w:rFonts w:eastAsia="黑体;SimHei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sz w:val="28"/>
          <w:szCs w:val="28"/>
        </w:rPr>
        <w:t>ⅩⅩⅩⅩⅩⅩⅩⅩ。</w:t>
      </w:r>
      <w:r>
        <w:rPr/>
        <w:t>（二级标题左起空两格，四号黑体，题后为句号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</w:t>
      </w:r>
      <w:r>
        <w:rPr/>
        <w:t>（正文另起一段，字体为四号宋体）</w:t>
      </w:r>
    </w:p>
    <w:p>
      <w:pPr>
        <w:pStyle w:val="Normal"/>
        <w:spacing w:before="156" w:after="156"/>
        <w:ind w:left="248" w:hanging="143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ⅩⅩⅩⅩⅩ。</w:t>
      </w:r>
      <w:r>
        <w:rPr/>
        <w:t>（三级标题左起空两格排，四号楷体，题后为句号，紧跟正文学）</w:t>
      </w:r>
    </w:p>
    <w:p>
      <w:pPr>
        <w:pStyle w:val="Normal"/>
        <w:spacing w:before="156" w:after="156"/>
        <w:ind w:firstLine="14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ⅩⅩⅩⅩⅩ。</w:t>
      </w:r>
      <w:r>
        <w:rPr/>
        <w:t>（三级标题左起空两格排，四号楷体，题后为句号，紧跟正文学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四．实验方法</w:t>
      </w:r>
      <w:r>
        <w:rPr/>
        <w:t>（一级标题居中，小三号黑体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ⅩⅩⅩ</w:t>
      </w:r>
      <w:r>
        <w:rPr/>
        <w:t>（正文，字体为四号宋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五．实验流程</w:t>
      </w:r>
      <w:r>
        <w:rPr/>
        <w:t>（一级标题居中，小三号黑体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ⅩⅩⅩ</w:t>
      </w:r>
      <w:r>
        <w:rPr/>
        <w:t>（正文，字体为四号宋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六．实验结果</w:t>
      </w:r>
      <w:r>
        <w:rPr/>
        <w:t>（一级标题居中，小三号黑体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ⅩⅩⅩ</w:t>
      </w:r>
      <w:r>
        <w:rPr/>
        <w:t>（正文，字体为四号宋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七．讨论与分析</w:t>
      </w:r>
      <w:r>
        <w:rPr/>
        <w:t>（一级标题居中，小三号黑体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ⅩⅩⅩⅩⅩⅩⅩⅩⅩⅩⅩⅩⅩⅩⅩⅩⅩⅩⅩ</w:t>
      </w:r>
      <w:r>
        <w:rPr/>
        <w:t>（正文，字体为四号宋体）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参考文献   </w:t>
      </w:r>
      <w:r>
        <w:rPr/>
        <w:t>（标题居中，四号黑体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zCs w:val="24"/>
        </w:rPr>
        <w:t>ⅩⅩⅩⅩⅩ</w:t>
      </w:r>
      <w:r>
        <w:rPr/>
        <w:t>（参考文献字体用小四号宋体）（空</w:t>
      </w:r>
      <w:r>
        <w:rPr/>
        <w:t>1</w:t>
      </w:r>
      <w:r>
        <w:rPr/>
        <w:t>行）</w:t>
      </w:r>
    </w:p>
    <w:p>
      <w:pPr>
        <w:pStyle w:val="Normal"/>
        <w:spacing w:before="156" w:after="156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说明：</w:t>
      </w:r>
    </w:p>
    <w:p>
      <w:pPr>
        <w:pStyle w:val="Normal"/>
        <w:spacing w:before="156" w:after="156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、论文文本用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A4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标准复印纸打印，上、下、左、右页边距设置为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厘米。</w:t>
      </w:r>
    </w:p>
    <w:p>
      <w:pPr>
        <w:pStyle w:val="Normal"/>
        <w:spacing w:before="156" w:after="156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、学术专用术语和自创专用名词需加说明，计量单位用国家标准和国际通用名称。年代、百分比、统计类数字一律用阿拉伯数字。</w:t>
      </w:r>
    </w:p>
    <w:p>
      <w:pPr>
        <w:pStyle w:val="Normal"/>
        <w:spacing w:before="156" w:after="156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、参考文献必须为公开出版物，或注明资料来源。参考文献序号用阿拉伯数字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36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9:00Z</dcterms:created>
  <dc:creator>雨林木风</dc:creator>
  <dc:description/>
  <dc:language>en-US</dc:language>
  <cp:lastModifiedBy>Administrator</cp:lastModifiedBy>
  <dcterms:modified xsi:type="dcterms:W3CDTF">2014-11-07T08:39:00Z</dcterms:modified>
  <cp:revision>2</cp:revision>
  <dc:subject/>
  <dc:title/>
</cp:coreProperties>
</file>