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1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4"/>
          <w:szCs w:val="18"/>
        </w:rPr>
        <w:t>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东北师范大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接收外校推荐免试硕士研究生申请审批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b/>
          <w:sz w:val="18"/>
          <w:szCs w:val="20"/>
        </w:rPr>
        <w:t xml:space="preserve">                                     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90"/>
        <w:gridCol w:w="165"/>
        <w:gridCol w:w="690"/>
        <w:gridCol w:w="90"/>
        <w:gridCol w:w="855"/>
        <w:gridCol w:w="195"/>
        <w:gridCol w:w="630"/>
        <w:gridCol w:w="840"/>
        <w:gridCol w:w="735"/>
        <w:gridCol w:w="420"/>
        <w:gridCol w:w="2100"/>
      </w:tblGrid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在学校、院系名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  <w:r>
              <w:rPr>
                <w:rFonts w:ascii="宋体;SimSun" w:hAnsi="宋体;SimSun" w:cs="宋体;SimSun"/>
                <w:sz w:val="18"/>
              </w:rPr>
              <w:t>（加区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学院（所）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学习和工作经历（自高中阶段起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时何地获得何种奖励或荣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科研情况及学术成果（发表论文、出版专著等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院系推荐意见（须说明申请人所填内容是否属实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教务部门证明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兹证明申请人所在专业共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/>
              <w:t>必须注明是否占推荐学校</w:t>
            </w:r>
            <w:r>
              <w:rPr>
                <w:b/>
              </w:rPr>
              <w:t>外推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处公章：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89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889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889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889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889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6:00Z</dcterms:created>
  <dc:creator>Steven</dc:creator>
  <dc:description/>
  <cp:keywords/>
  <dc:language>en-US</dc:language>
  <cp:lastModifiedBy>Ginger</cp:lastModifiedBy>
  <cp:lastPrinted>2011-08-31T08:37:00Z</cp:lastPrinted>
  <dcterms:modified xsi:type="dcterms:W3CDTF">2011-09-28T00:28:00Z</dcterms:modified>
  <cp:revision>10</cp:revision>
  <dc:subject/>
  <dc:title>东北师范大学2005年接收外校优秀应届本科毕业生推荐免试攻读硕士学位研究生办法</dc:title>
</cp:coreProperties>
</file>