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地班成绩最终排名</w:t>
      </w:r>
    </w:p>
    <w:tbl>
      <w:tblPr>
        <w:tblW w:w="816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9"/>
        <w:gridCol w:w="1547"/>
        <w:gridCol w:w="765"/>
        <w:gridCol w:w="510"/>
        <w:gridCol w:w="825"/>
        <w:gridCol w:w="810"/>
        <w:gridCol w:w="825"/>
        <w:gridCol w:w="960"/>
        <w:gridCol w:w="1320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绩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过四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文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.9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雪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.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莘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.4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.4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翠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.8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.7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.4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.0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.5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言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.2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贲旻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.1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伟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.9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诗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1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.4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.3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夕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6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京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3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惠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2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世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.2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明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.8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笑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.8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直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.8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灿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.5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萌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.8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倩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.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3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3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平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3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2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宇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.7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9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巧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8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怀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6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晨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4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雪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亚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.5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洁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.3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.35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飘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5:00Z</dcterms:created>
  <dc:creator>Administrator</dc:creator>
  <dc:description/>
  <cp:keywords/>
  <dc:language>en-US</dc:language>
  <cp:lastModifiedBy>雨林木风</cp:lastModifiedBy>
  <dcterms:modified xsi:type="dcterms:W3CDTF">2014-09-18T07:45:00Z</dcterms:modified>
  <cp:revision>3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